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irgit Wingenroth                                                                                30 gennaio 2018</w:t>
      </w:r>
    </w:p>
    <w:p>
      <w:pPr>
        <w:pStyle w:val="Normal"/>
        <w:rPr>
          <w:rFonts w:ascii="Times New Roman" w:hAnsi="Times New Roman" w:cs="Times New Roman"/>
          <w:sz w:val="24"/>
          <w:szCs w:val="24"/>
        </w:rPr>
      </w:pPr>
      <w:r>
        <w:rPr>
          <w:rFonts w:cs="Times New Roman" w:ascii="Times New Roman" w:hAnsi="Times New Roman"/>
          <w:sz w:val="24"/>
          <w:szCs w:val="24"/>
        </w:rPr>
        <w:t>Drießenstr. 10 – 37213 WITZENHAUSEN</w:t>
      </w:r>
    </w:p>
    <w:p>
      <w:pPr>
        <w:pStyle w:val="Normal"/>
        <w:rPr>
          <w:rFonts w:ascii="Times New Roman" w:hAnsi="Times New Roman" w:cs="Times New Roman"/>
          <w:sz w:val="24"/>
          <w:szCs w:val="24"/>
        </w:rPr>
      </w:pPr>
      <w:r>
        <w:rPr>
          <w:rFonts w:cs="Times New Roman" w:ascii="Times New Roman" w:hAnsi="Times New Roman"/>
          <w:sz w:val="24"/>
          <w:szCs w:val="24"/>
        </w:rPr>
        <w:t xml:space="preserve">Tel.: 05542/2320,  E-mail: </w:t>
      </w:r>
      <w:hyperlink r:id="rId2">
        <w:r>
          <w:rPr>
            <w:rStyle w:val="InternetLink"/>
            <w:rFonts w:cs="Times New Roman" w:ascii="Times New Roman" w:hAnsi="Times New Roman"/>
            <w:sz w:val="24"/>
            <w:szCs w:val="24"/>
          </w:rPr>
          <w:t>b.wingenroth@t-online.d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 amici/che della comunità “22 de abril” e dei suoi progetti soci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dia Erazo, segretaria dei progetti sociali e apicultrice alla fattoria, è attiva da più di 30 anni nei progetti sociali, legata a essi da profonda solidarietà; ella è altresì fedelmente vicina al nostro amico Jerry [Gerhard Pöter], accompagnandolo  nella sua degenza. Nella sua lettera del 24 dicembre, di auguri per l’anno nuovo, ha scritto: «Vi auguro che il nuovo anno possa essere fruttuoso in tutte le cose che avete intrapreso. Ogni giorno proceda, sul piano personale, con grandi speranze. La situazione sulla terra migliorerà, se noi lavoriamo seriamente a creare un mondo migliore e non distruggiamo ulteriormente il nostro pianeta. E non da ultimo, </w:t>
      </w:r>
      <w:r>
        <w:rPr>
          <w:rFonts w:cs="Times New Roman" w:ascii="Times New Roman" w:hAnsi="Times New Roman"/>
          <w:b/>
          <w:sz w:val="24"/>
          <w:szCs w:val="24"/>
        </w:rPr>
        <w:t>è ora che vi ringraziamo per la vostra solidarietà. Non vogliamo dimenticarlo neanche per un momento: senza la vostra solidarietà non potremmo portare avanti il nostro lavoro qui, stando accanto ai/alle nostri/e ragazzi/e! Mille graz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 nostra condizione di benessere e di prosperità perdiamo fin troppo facilmente di vista in quali situazioni di miseria e di difficoltà vivono i ragazzi e i giovani nei quartieri “22 de abril” e “Bendiciòn de Dios”, coi quali noi vogliamo essere solid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nostri alunni abitano in misere case. Quando vanno alla porta di casa e guardano fuori, vedono proprio di fronte le stesse casette, e lo stesso su ambedue i lati accanto a casa loro. I vicoli dentro il quartiere sono stretti.  Il fatto che tutto sia piccolo e uniforme li rende talvolta tristi o arrabbiati. Inoltre c’è il fatto che i genitori spesso dopo la scuola rinchiudono i figli in casa, per paura delle bande giovanili». Queste righe venivano scritte da Jerry nel novembre del 2010 ai miei alunni di una scuola elementare nel nord Hessen. Dobbiamo partire dal fatto che le condizioni di vita – al di là degli spazi stretti, dell’uniformità, del grigiore – si sono ancora aggravate. Violenza, problemi di droga e alcolismo sono all’ordine del giorno. Due bande giovanili (maras) che si combattono tra loro rendono il quartiere estremamente pericolos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 questo sfondo le </w:t>
      </w:r>
      <w:r>
        <w:rPr>
          <w:rFonts w:cs="Times New Roman" w:ascii="Times New Roman" w:hAnsi="Times New Roman"/>
          <w:b/>
          <w:sz w:val="24"/>
          <w:szCs w:val="24"/>
        </w:rPr>
        <w:t>visite alla fattoria</w:t>
      </w:r>
      <w:r>
        <w:rPr>
          <w:rFonts w:cs="Times New Roman" w:ascii="Times New Roman" w:hAnsi="Times New Roman"/>
          <w:sz w:val="24"/>
          <w:szCs w:val="24"/>
        </w:rPr>
        <w:t>, che i/le ragazzi/e dei progetti sociali hanno potuto fare nel 2017, sono un vero programma di antitesi, un programma di esperienza e di vita felice. La fattoria, cos’è? Una collina con pendii scoscesi, in cui crescono piante di caffè, di mele, di mango, di papaya, banane, ortaggi e erbe aromatiche. Coltivazione biologica. Allevamento di polli e di api: dunque uova e miele. In cima c’è una grande casa. Di un solo piano, ma circondata da una tettoia tutt’intorno. Essa fornisce ombra. Sul tetto della casa è installato un impianto fotovoltaico che fornisce in modo autonomo elettricità. Un piccolo torrente scorre ai piedi della fattoria.</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sua lettera circolare di novembre 2017, intitolata “Avventura di scoperta! La nostra visita alla fattoria”, Flor scrive alla fine della lettera: </w:t>
      </w:r>
      <w:r>
        <w:rPr>
          <w:rFonts w:cs="Times New Roman" w:ascii="Times New Roman" w:hAnsi="Times New Roman"/>
          <w:b/>
          <w:sz w:val="24"/>
          <w:szCs w:val="24"/>
        </w:rPr>
        <w:t>«Tutti/e i/le ragazzi/e erano assai felici di questa bella gita alla fattoria. Essi dicevano: abbiamo imparato a costruire un’aiuola, adesso sappiamo come si ammucchiano le piante, adesso sappiamo come sono importanti le api, abbiamo ascoltato il canto degli uccelli e le melodie del vento. Com’è meravigliosa la fattoria! Com’è meravigliosa la terra! Qui non si sente la mancanza della televisione! Mi diverto a raccogliere ravanelli e carote. Abbiamo goduto delle passeggiate e delle scorrerie nella fattoria, del bagno laggiù al torrente… Ma purtroppo non abbiamo potuto pernottare alla fattoria, per risvegliarci lì all’alba… Io vorrei davvero diventare una che coltiva i girasoli, dicevano alcune ragazze… Che splendide esperienze abbiamo potuto fare!».</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 una preghiera francescano di benedizione (che da qualche tempo mi fa compagnia) si dice tra l’altro: «Dio ci benedica, per credere con dovizia di semplicità che noi possiamo fare qualcosa in questo mondo, fare quello che altri dicono impossibi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maniamo fermi anche in futuro nella solidarietà con i bambini e i ragazzi, ma anche con gli anziani e i malati, del quartiere “22 de abri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diali saluti    da  </w:t>
      </w:r>
      <w:r>
        <w:rPr>
          <w:rFonts w:cs="Times New Roman" w:ascii="Times New Roman" w:hAnsi="Times New Roman"/>
          <w:b/>
          <w:i/>
          <w:sz w:val="32"/>
          <w:szCs w:val="32"/>
        </w:rPr>
        <w:t>Birgit Wingenroth</w:t>
      </w:r>
      <w:bookmarkStart w:id="0" w:name="_GoBack"/>
      <w:bookmarkEnd w:id="0"/>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numPr>
        <w:ilvl w:val="0"/>
        <w:numId w:val="0"/>
      </w:numPr>
      <w:ind w:left="836" w:right="0" w:hanging="36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16" w:right="0" w:hanging="0"/>
      <w:outlineLvl w:val="1"/>
    </w:pPr>
    <w:rPr>
      <w:rFonts w:ascii="Arial" w:hAnsi="Arial" w:eastAsia="Arial" w:cs="Arial"/>
      <w:b/>
      <w:bCs/>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basedOn w:val="DefaultParagraphFont"/>
    <w:qFormat/>
    <w:rPr>
      <w:rFonts w:ascii="Arial" w:hAnsi="Arial" w:eastAsia="Arial" w:cs="Arial"/>
      <w:b/>
      <w:bCs/>
      <w:sz w:val="28"/>
      <w:szCs w:val="28"/>
    </w:rPr>
  </w:style>
  <w:style w:type="character" w:styleId="Titolo2Carattere">
    <w:name w:val="Titolo 2 Carattere"/>
    <w:basedOn w:val="DefaultParagraphFont"/>
    <w:qFormat/>
    <w:rPr>
      <w:rFonts w:ascii="Arial" w:hAnsi="Arial" w:eastAsia="Arial" w:cs="Arial"/>
      <w:b/>
      <w:bCs/>
      <w:sz w:val="24"/>
      <w:szCs w:val="24"/>
    </w:rPr>
  </w:style>
  <w:style w:type="character" w:styleId="CorpotestoCarattere">
    <w:name w:val="Corpo testo Carattere"/>
    <w:basedOn w:val="DefaultParagraphFont"/>
    <w:qFormat/>
    <w:rPr>
      <w:rFonts w:ascii="Arial" w:hAnsi="Arial" w:eastAsia="Arial" w:cs="Arial"/>
      <w:sz w:val="24"/>
      <w:szCs w:val="24"/>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rFonts w:ascii="Arial" w:hAnsi="Arial" w:eastAsia="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SimSun" w:cs="Calibri"/>
      <w:color w:val="auto"/>
      <w:kern w:val="2"/>
      <w:sz w:val="22"/>
      <w:szCs w:val="22"/>
      <w:lang w:val="it-IT" w:eastAsia="en-US" w:bidi="ar-SA"/>
    </w:rPr>
  </w:style>
  <w:style w:type="paragraph" w:styleId="TableParagraph">
    <w:name w:val="Table Paragraph"/>
    <w:basedOn w:val="Normal"/>
    <w:qFormat/>
    <w:pPr/>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ngenroth@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11:00Z</dcterms:created>
  <dc:creator>Sergio</dc:creator>
  <dc:description/>
  <dc:language>en-US</dc:language>
  <cp:lastModifiedBy>Sergio</cp:lastModifiedBy>
  <dcterms:modified xsi:type="dcterms:W3CDTF">2018-02-12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